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TSV 1885 E.V. ANNWEILE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slagenerstatt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teilung: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und Vorname: ____________________________________________   Datum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   _________________________________________________________________</w:t>
      </w:r>
    </w:p>
    <w:p>
      <w:pPr>
        <w:pStyle w:val="Normal"/>
        <w:ind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brechn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m _____________________ bis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right="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87"/>
        <w:gridCol w:w="4301"/>
        <w:gridCol w:w="992"/>
        <w:gridCol w:w="7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sempfäng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wendungszwec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ra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be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obenstehenden Betrag bitte ich auf das angegebene Konto zu überwei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</w:rPr>
        <w:t>Genehmigung Vorstand</w:t>
        <w:tab/>
        <w:t xml:space="preserve">        Unterschrift 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ittungen und Belege bitte auf der Rückseite aufkleben oder als Anlage hinzufügen.</w:t>
        <w:tab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708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right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6:00Z</dcterms:created>
  <dc:creator>J</dc:creator>
  <dc:description/>
  <dc:language>en-US</dc:language>
  <cp:lastModifiedBy/>
  <cp:lastPrinted>2006-03-30T19:53:00Z</cp:lastPrinted>
  <dcterms:modified xsi:type="dcterms:W3CDTF">2025-07-22T17:38:55Z</dcterms:modified>
  <cp:revision>4</cp:revision>
  <dc:subject/>
  <dc:title>TSV 1885 E</dc:title>
</cp:coreProperties>
</file>