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V 1885 E.V. ANNWEILE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Auslagenerstatt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bteilung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und Vorname: ________________________________________________   Datum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BAN:    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Abrechn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m _____________________ bis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08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787"/>
        <w:gridCol w:w="4301"/>
        <w:gridCol w:w="992"/>
        <w:gridCol w:w="70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Zahlungsempfäng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Verwendungszwec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Betrag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Gesamtbetra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 obenstehenden Betrag bitte ich auf das angegebene Konto zu überwei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___________________________</w:t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>Genehmigung Abteilungsleiter</w:t>
        <w:tab/>
        <w:t xml:space="preserve">        Unterschrift </w:t>
      </w:r>
    </w:p>
    <w:p>
      <w:pPr>
        <w:pStyle w:val="Heading2"/>
        <w:rPr/>
      </w:pPr>
      <w:r>
        <w:rPr/>
        <w:t xml:space="preserve">        </w:t>
      </w:r>
      <w:r>
        <w:rPr/>
        <w:t>oder Vorstan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Quittungen und Belege bitte auf der Rückseite aufkleben oder als Anlage hinzufügen.</w:t>
        <w:tab/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513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jc w:val="right"/>
      <w:outlineLvl w:val="5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6:00Z</dcterms:created>
  <dc:creator>J</dc:creator>
  <dc:description/>
  <dc:language>en-US</dc:language>
  <cp:lastModifiedBy>J</cp:lastModifiedBy>
  <cp:lastPrinted>2006-03-30T19:53:00Z</cp:lastPrinted>
  <dcterms:modified xsi:type="dcterms:W3CDTF">2016-02-02T12:26:00Z</dcterms:modified>
  <cp:revision>2</cp:revision>
  <dc:subject/>
  <dc:title>TSV 1885 E</dc:title>
</cp:coreProperties>
</file>